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onika Moskwa w Cieniu</w:t>
      </w:r>
    </w:p>
    <w:p>
      <w:pPr>
        <w:pStyle w:val="H1"/>
        <w:jc w:val="center"/>
        <w:rPr/>
      </w:pPr>
      <w:r>
        <w:rPr/>
        <w:t>Wędrujący po cieni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32715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45pt" to="468.2pt,10.45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.Czerwiec.1997 </w:t>
        <w:br/>
        <w:br/>
      </w:r>
      <w:r>
        <w:rPr>
          <w:b/>
        </w:rPr>
        <w:t>Zarys Fabuły</w:t>
      </w:r>
      <w:r>
        <w:rPr/>
        <w:t xml:space="preserve"> </w:t>
        <w:br/>
        <w:t xml:space="preserve">Do Caernu przybywa wataha Milczących Wędrowców z zachodu proszących o odprawienie spokojnego rytuału na jego terenie bez ciekawskich oczu . Najgorsze , że po jego zakończeniu wokół Caernu unoszą się zmory a totem traci swoją moc . Gracze mogą zdobyć trochę sławy odkrywając co się dzieje i kto za tym stoi . </w:t>
        <w:br/>
        <w:br/>
      </w:r>
      <w:r>
        <w:rPr>
          <w:b/>
        </w:rPr>
        <w:t>Nastrój</w:t>
      </w:r>
      <w:r>
        <w:rPr/>
        <w:t xml:space="preserve"> </w:t>
        <w:br/>
        <w:t xml:space="preserve">Żmij próbuje zniszczyć Caern od wewnątrz i trzeba temu szybko zapobiec . Problem w tym , że nikt nie wie jak. Gracze muszą działać szybko , obawiając się przy tym że Żmij może być szybszy od nich . </w:t>
        <w:br/>
        <w:br/>
      </w:r>
      <w:r>
        <w:rPr>
          <w:b/>
        </w:rPr>
        <w:t>Scena 1: Czterech Wędrowców</w:t>
      </w:r>
      <w:r>
        <w:rPr/>
        <w:t xml:space="preserve"> </w:t>
        <w:br/>
        <w:t xml:space="preserve">Z jednym z graczy skontaktuje się Pieśń Nocy , który opowie im o tajemniczych wędrowcach , którzy przybyli do Caernu . Powie im , żeby przypilnowali przybyszów do końca ich pobytu w Caernie , ponieważ wydają się podejrzliwi i przebiegli . </w:t>
        <w:br/>
        <w:t xml:space="preserve">Tak naprawdę ci Milczący Wędrowcy są czterema Tancerzami Czarnej Spirali , którzy przybyli tu aby wyzwolić w Caernie potężną zmorę która w niedługim czasie wyprodukuje setki innych pomniejszych i poszerzy w Caernie skazę . Uczynią to poprzez odprawienie rytuału Przebudzenia . </w:t>
        <w:br/>
        <w:t xml:space="preserve">Rytuał zostanie odmówiony dokładnie o północy tego samego dnia , w którym przybędzie wataha Tancerzy . </w:t>
        <w:br/>
        <w:t xml:space="preserve">Ojciec Raal'th zgodzi się na wszystko , ponieważ przywódczyni wędrowców rzuciła na niego urok niebieskim klejnotem , który jest fetyszem . Jeżeli gracze zechcą z nim rozmawiać , to rzut na Percepcję + Pierwotne Instynkty (7) wykaże , że Ojciec Raal'th zachowuje się wyjątkowo nienaturalnie . Raal'th powie im żeby zostawili gości w spokoju i nie śledzili ich , ponieważ zostaną odpowiednio ukarani . </w:t>
        <w:br/>
        <w:t xml:space="preserve">O godzinie dwunastej w nocy Tancerze spotkają się w ogrodzie pałacu i odmówią rytuał Przebudzenia . Jeżeli zauważą graczy , to szybko uciekną w Penumbrę , gdzie czeka na nich dwóch Skragulców . Gracze , którzy podążą za nimi natkną się na czające się tam zmory i wroga wataha ucieknie bez śladu . </w:t>
        <w:br/>
        <w:br/>
      </w:r>
      <w:r>
        <w:rPr>
          <w:b/>
        </w:rPr>
        <w:t>Scena 2: Caern w niebezpieczeństwie</w:t>
      </w:r>
      <w:r>
        <w:rPr/>
        <w:t xml:space="preserve"> </w:t>
        <w:br/>
        <w:t xml:space="preserve">Na drugi dzień atmosfera w Caernie będzie niespokojna . Ojciec Raal'th będzie w bardzo złym nastroju i zwoła zgromadzenie szczepu informujące , że powietrze cuchnie Żmijem i coś jest nie tak . Jeden z członków szczepu wyruszy w Umbrę , ale po chwili wróci cały poraniony i na wpół żywy . Powie , że od razu , gdy wszedł został zaatakowany przez trzy zmory , gdzie zabił dwie , po czym uciekł . Wtedy Raal'th powie wszystkim , żeby przygotowali się do poszukiwania źródła skąd się wzięły zmory . Gracze powinni wziąć się wtedy do roboty i zacząć szukać . Obojętnie gdzie zaczną , czy w świecie materialnym , czy w umbrze , niczego się nie dowiedzą. I wtedy po kilku rozpaczliwych godzinach wypełnionych niejedną walką ze zmorami objawi się Foor . Powie im , że źródło znajduje się gdzieś pod ziemią . </w:t>
        <w:br/>
        <w:t xml:space="preserve">Zmora osiedliła się głęboko pod pomnikiem Karalucha , zamieszkiwanego przez totem szczepu . Żeby do niej się dostać należy zejść do piwnic pałacu i odszukać tajemnego przejścia do zapomnianych tuneli wykopanych podczas wojny polsko-rosyjskiej . Położenie tego miejsca nie zna nikt . Ale w Moskiewskiej Bibliotece Narodowej , po udanym rzucie na Inteligencja + Śledztwo (6) .Pech oznacza , że ktoś tą książkę wypożyczył . Korytarze są ciasne i schodzą cały czas w dół . W penumbrze gracze powinni spotkać niejedną zmorę , które są przez cały czas produkowane przez Matkę Fobii . Gdy zejdą na dół zobaczą w ścianie wyrąbaną dziurą prowadzącą do dużego pomieszczenia , gdzie w penumbrze siedzi matka zmór . Jeżeli graczom uda się ją zabić , Ojciec Raal'th zaprowadzi ich z powrotem na górę , gdzie wilkołaki w penumbrze wybijają resztki zmór . Podziękuje wszystkim i powie żeby się rozeszli odpocząć . </w:t>
        <w:br/>
        <w:br/>
      </w:r>
      <w:r>
        <w:rPr>
          <w:b/>
        </w:rPr>
        <w:t>Akt III - Powrót Wędrowców</w:t>
      </w:r>
      <w:r>
        <w:rPr/>
        <w:t xml:space="preserve"> </w:t>
        <w:br/>
        <w:t xml:space="preserve">Po kilku dniach Tancerze Czarnej Spirali wrócą , aby dokończyć dzieła zniszczenia . Będą bardzo zdziwieni , kiedy spostrzegą , że Caern nadal istnieje . Zostaną , by walczyć, ale kiedy będą przegrywać jeden z nich ucieknie , a za nim pobiegnie trzech garou ze szczepu . Po godzinie wróci tylko jeden na wpół żywy i z przerażeniem w oczach powie : - Niech Gaia ma nas w swej opiece . Po czym straci przytomność . </w:t>
        <w:br/>
        <w:br/>
      </w:r>
    </w:p>
    <w:p>
      <w:pPr>
        <w:pStyle w:val="H2"/>
        <w:rPr/>
      </w:pPr>
      <w:r>
        <w:rPr/>
        <w:t>Szczegóły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Bariera : </w:t>
      </w:r>
      <w:r>
        <w:rPr/>
        <w:t xml:space="preserve">3 </w:t>
        <w:br/>
        <w:br/>
      </w:r>
      <w:r>
        <w:rPr>
          <w:b/>
        </w:rPr>
        <w:t xml:space="preserve">Rytuał Przebudzenia (3) </w:t>
      </w:r>
      <w:r>
        <w:rPr/>
        <w:br/>
        <w:t xml:space="preserve">Rytuał Przebudzenia ma na celu ożywić zmorę zwaną Matką Fobii i stworzyć dla niej kryjówkę pod ziemią . Dokonuje się tego za pomocą specjalnego fetyszu , zamieszkiwanego przez tą zmorę zwanego Puszką Pandory. Najpierw garou modlą się do Żmija za pomocą krzyków i wrzasków obłędu , a następnie kładzie się fetysz na ziemię . Ten płonie na niebiesko , po czym wypuszcza z siebie Matkę Fobii , która płynie do ziemi , wysadzając ją na odpowiedniej głębokości . Zanim zmora zacznie produkować musi nabrać trochę punktów mocy (ok. 7 godzin) . </w:t>
        <w:br/>
        <w:br/>
      </w:r>
      <w:r>
        <w:rPr>
          <w:b/>
        </w:rPr>
        <w:t>Wędrowcy Cieni</w:t>
      </w:r>
      <w:r>
        <w:rPr/>
        <w:t xml:space="preserve"> </w:t>
        <w:br/>
        <w:t xml:space="preserve">Wataha wędrowców cieni składa się z czterech Tancerzy Czarnej Spirali , którzy niegdyś należeli do plemienia Milczących Wędrowców . Kiedyś wszyscy jej członkowie byli porządnymi garou , walczyli ze Żmijem i chronili Gai . Ale pewnego razu , podczas konfrontacji z grupką Tancerzy zostali uwięzieni i zabrani głęboko pod ziemię do niewoli . Tam poddani zostali okropnym torturom , po których zgodzili się przejść na stronę Żmija . Jak dotąd nie żałowali tej decyzji . W jej skład wchodzą : Krocząca Wśród Duchów (Balthya) , </w:t>
        <w:br/>
        <w:t xml:space="preserve">Krwawa Sierść (Woostar) , Śpiew Szału (Kaltoorad) i Ten , Który Goni Wiatr (Snelloof) . Wszyscy mają na ciele Twarz Niewiniątka . </w:t>
        <w:br/>
        <w:br/>
      </w:r>
      <w:r>
        <w:rPr>
          <w:i/>
          <w:u w:val="single"/>
        </w:rPr>
        <w:t>Krocząca wśród duchów</w:t>
      </w:r>
      <w:r>
        <w:rPr>
          <w:u w:val="single"/>
        </w:rPr>
        <w:t xml:space="preserve"> </w:t>
        <w:br/>
      </w:r>
      <w:r>
        <w:rPr/>
        <w:t xml:space="preserve">Rasa : Homid </w:t>
        <w:br/>
        <w:t xml:space="preserve">Patronat : Teurg </w:t>
        <w:br/>
        <w:t xml:space="preserve">Imię prawdziwe : Balthya </w:t>
        <w:br/>
        <w:t xml:space="preserve">Atrybuty </w:t>
        <w:br/>
        <w:t xml:space="preserve">Fizyczne : Zręczność 4 , Siła 3 , Wytrzymałość 3 </w:t>
        <w:br/>
        <w:t xml:space="preserve">Społeczne : Charyzma 4 , Oddziaływanie 4 , Wygląd 3 </w:t>
        <w:br/>
        <w:t xml:space="preserve">Umysłowe : Percepcja 3 , Inteligencja 3 , Spryt 4 </w:t>
        <w:br/>
        <w:t xml:space="preserve">Zdolności </w:t>
        <w:br/>
        <w:t xml:space="preserve">Talenty : Bójka 1 , Czujność 3 , Pierwotne Instynkty 3 , Wysportowanie 3 </w:t>
        <w:br/>
        <w:t xml:space="preserve">Umiejętności : Krycie się 3 , Poskramianie Zwierząt 3 , Sztuka Przetrwania 3 , Autorytet 2 </w:t>
        <w:br/>
        <w:t xml:space="preserve">Wiedza : Okultyzm 4 , Obrzędy 4 , Lingwistyka 2 , Medycyna 2 </w:t>
        <w:br/>
        <w:t xml:space="preserve">Pozycja : Kontakty 4 , Fetysz 3 , Rytuały 4 </w:t>
        <w:br/>
        <w:t xml:space="preserve">Dary : Perswazja , Niezwykła szybkość , Przystosowanie ,Mowa duchów , Rozkazywanie duchom </w:t>
        <w:br/>
        <w:t xml:space="preserve">Rytuały : Przypisanie talizmanu , Rytuał Przebudzenia </w:t>
        <w:br/>
        <w:t xml:space="preserve">Fetysze : Puszka Pandory , Oko ryby (Gnoza &gt; Siła Woli trud.6) , Twarz niewiniątka </w:t>
        <w:br/>
        <w:t xml:space="preserve">Szał : 4 </w:t>
        <w:br/>
        <w:t xml:space="preserve">Gnoza : 7 </w:t>
        <w:br/>
        <w:t xml:space="preserve">Siła Woli 3 Stan : Ok. , -1 , -1 ,-2 , -2 , -5 , Zmasakrowany </w:t>
        <w:br/>
        <w:t xml:space="preserve">Ranga : 3 </w:t>
        <w:br/>
        <w:br/>
      </w:r>
      <w:r>
        <w:rPr>
          <w:i/>
          <w:u w:val="single"/>
        </w:rPr>
        <w:t>Krwawa Sierść</w:t>
      </w:r>
      <w:r>
        <w:rPr/>
        <w:t xml:space="preserve"> </w:t>
        <w:br/>
        <w:t xml:space="preserve">Rasa : Lupus </w:t>
        <w:br/>
        <w:t xml:space="preserve">Patronat : Ahroun </w:t>
        <w:br/>
        <w:t xml:space="preserve">Imię prawdziwe : Woostar </w:t>
        <w:br/>
        <w:t xml:space="preserve">Atrybuty </w:t>
        <w:br/>
        <w:t xml:space="preserve">Fizyczne : Zręczność 4 , Siła 4, Wytrzymałość 4 </w:t>
        <w:br/>
        <w:t xml:space="preserve">Społeczne : Charyzma 3, Oddziaływanie 3, Wygląd 2 </w:t>
        <w:br/>
        <w:t xml:space="preserve">Umysłowe : Percepcja 4, Inteligencja 3 , Spryt 3 </w:t>
        <w:br/>
        <w:t xml:space="preserve">Zdolności </w:t>
        <w:br/>
        <w:t xml:space="preserve">Talenty : Bójka 4, Czujność 4, Pierwotne Instynkty 4, Wysportowanie 3 </w:t>
        <w:br/>
        <w:t xml:space="preserve">Umiejętności : Krycie się 4, Poskramianie Zwierząt 3 , Sztuka Przetrwania 4, Autorytet 2 </w:t>
        <w:br/>
        <w:t xml:space="preserve">Wiedza : Lingwistyka 1, </w:t>
        <w:br/>
        <w:t xml:space="preserve">Pozycja : Fetysz 3 , </w:t>
        <w:br/>
        <w:t xml:space="preserve">Dary : Wyostrzone zmysły , Węch zamiast wzroku , Inspiracja , Prawdziwe przerażenie ,Wyczucie Żmija </w:t>
        <w:br/>
        <w:br/>
        <w:t xml:space="preserve">Fetysze : Twarz niewiniątka , Klaive </w:t>
        <w:br/>
        <w:t xml:space="preserve">Szał : 7 </w:t>
        <w:br/>
        <w:t xml:space="preserve">Gnoza : 6 </w:t>
        <w:br/>
        <w:t xml:space="preserve">Siła Woli 3 Stan : Ok. , -1 , -1 ,-2 , -2 , -5 , Zmasakrowa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anga : 2 </w:t>
        <w:br/>
        <w:br/>
      </w:r>
    </w:p>
    <w:p>
      <w:pPr>
        <w:pStyle w:val="Normal"/>
        <w:jc w:val="center"/>
        <w:rPr/>
      </w:pPr>
      <w:r>
        <w:rPr>
          <w:i/>
          <w:u w:val="single"/>
        </w:rPr>
        <w:t>Śpiew Szału</w:t>
      </w:r>
      <w:r>
        <w:rPr/>
        <w:t xml:space="preserve"> </w:t>
        <w:br/>
        <w:t xml:space="preserve">Rasa : Homid </w:t>
        <w:br/>
        <w:t xml:space="preserve">Patronat :Galiard </w:t>
        <w:br/>
        <w:t xml:space="preserve">Imię prawdziwe : Kaltoodar </w:t>
        <w:br/>
        <w:t xml:space="preserve">Atrybuty </w:t>
        <w:br/>
        <w:t xml:space="preserve">Fizyczne : Zręczność 3 , Siła 3, Wytrzymałość 4 </w:t>
        <w:br/>
        <w:t xml:space="preserve">Społeczne : Charyzma 3, Oddziaływanie 4, Wygląd 3 </w:t>
        <w:br/>
        <w:t xml:space="preserve">Umysłowe : Percepcja 3, Inteligencja 3 , Spryt 3 </w:t>
        <w:br/>
        <w:t xml:space="preserve">Zdolności </w:t>
        <w:br/>
        <w:t xml:space="preserve">Talenty : Bójka 2, Czujność 3, Pierwotne Instynkty 4, Wysportowanie 3 </w:t>
        <w:br/>
        <w:t xml:space="preserve">Umiejętności : Krycie się 3, Poskramianie Zwierząt 3 , Sztuka Przetrwania 4, Występy Publiczne 4 </w:t>
        <w:br/>
        <w:t xml:space="preserve">Wiedza : Lingwistyka 1, Okultyzm 2 </w:t>
        <w:br/>
        <w:t xml:space="preserve">Pozycja : Sprzymierzeńcy 2 </w:t>
        <w:br/>
        <w:t xml:space="preserve">Dary : Perswazja , Mowa zwierząt,Wyczucie Żmija </w:t>
        <w:br/>
        <w:t xml:space="preserve">Fetysze : Twarz niewiniątka </w:t>
        <w:br/>
        <w:t xml:space="preserve">Szał : 6 </w:t>
        <w:br/>
        <w:t xml:space="preserve">Gnoza : 4 </w:t>
        <w:br/>
        <w:t xml:space="preserve">Siła Woli 4 Stan : Ok. , -1 , -1 ,-2 , -2 , -5 , Zmasakrowany </w:t>
        <w:br/>
        <w:t xml:space="preserve">Ranga : 2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Ten , Który Goni Wiatr</w:t>
      </w:r>
      <w:r>
        <w:rPr/>
        <w:t xml:space="preserve"> </w:t>
        <w:br/>
        <w:t xml:space="preserve">Rasa : Homid </w:t>
        <w:br/>
        <w:t xml:space="preserve">Patronat :Ragabash </w:t>
        <w:br/>
        <w:t xml:space="preserve">Imię prawdziwe : Sneloof </w:t>
        <w:br/>
        <w:t xml:space="preserve">Atrybuty </w:t>
        <w:br/>
        <w:t xml:space="preserve">Fizyczne : Zręczność 4 , Siła 3, Wytrzymałość 2 </w:t>
        <w:br/>
        <w:t xml:space="preserve">Społeczne : Charyzma 1, Oddziaływanie 4, Wygląd 3 </w:t>
        <w:br/>
        <w:t xml:space="preserve">Umysłowe : Percepcja 3, Inteligencja 3 , Spryt 3 </w:t>
        <w:br/>
        <w:t xml:space="preserve">Zdolności </w:t>
        <w:br/>
        <w:t xml:space="preserve">Talenty : Bójka 2, Czujność 3, Pierwotne Instynkty 3, Wysportowanie 4 </w:t>
        <w:br/>
        <w:t xml:space="preserve">Umiejętności : Krycie się 3, Poskramianie Zwierząt 2 , Sztuka Przetrwania 4, Występy Publiczne 4 </w:t>
        <w:br/>
        <w:t xml:space="preserve">Wiedza : Lingwistyka 1, Okultyzm 2 </w:t>
        <w:br/>
        <w:t xml:space="preserve">Pozycja : Sprzymierzeńcy 2 </w:t>
        <w:br/>
        <w:t xml:space="preserve">Dary : Perswazja , Złamanie pieczęci ,Wyczucie Żmija </w:t>
        <w:br/>
        <w:t xml:space="preserve">Fetysze : Twarz niewiniątka </w:t>
        <w:br/>
        <w:t xml:space="preserve">Szał : 3 </w:t>
        <w:br/>
        <w:t xml:space="preserve">Gnoza : 4 </w:t>
        <w:br/>
        <w:t xml:space="preserve">Siła Woli 5 Stan : Ok. , -1 , -1 ,-2 , -2 , -5 , Zmasakrowany </w:t>
        <w:br/>
        <w:t xml:space="preserve">Ranga : 2 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Matka Fobii</w:t>
      </w:r>
      <w:r>
        <w:rPr/>
        <w:t xml:space="preserve"> </w:t>
        <w:br/>
        <w:t xml:space="preserve">Matka Fobii jest zmorą , początkowo uwięzioną w Puszce Pandory . Po odprawieniu rytuału Przebudzenia zostaje położona w najbliższym pomieszczeniu pod ziemią . Po sześciu godzinach budzi się i rozpoczyna "rodzenie" Dzieci Fobii . </w:t>
        <w:br/>
        <w:t xml:space="preserve">Matka Fobii wygląda jak duża czarna larwa o głowie modliszki z przyczepionym do tułowia białym , oślizgłym workiem , przez który widać zarysy tysięcy jajeczek . Bronić się będzie przed atakującymi garou przez uderzanie swymi dwiema kończynami wypełnionymi różnymi śmiercionośnymi brzytwami . Punkty mocy regeneruje w ciągu dwóch godzin . </w:t>
        <w:br/>
        <w:t xml:space="preserve">Siła Woli 6 , Szał 8 , Gnoza 3 , Moc 18/30 </w:t>
        <w:br/>
      </w:r>
      <w:r>
        <w:rPr>
          <w:b/>
        </w:rPr>
        <w:t xml:space="preserve">Zaklęcia: </w:t>
      </w:r>
      <w:r>
        <w:rPr/>
        <w:t xml:space="preserve">Rodzenie (Moc 2 , pozwala stworzyć jedną zmorę w czasie pięciu minut) 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Dzieci Fobii</w:t>
      </w:r>
      <w:r>
        <w:rPr/>
        <w:t xml:space="preserve"> </w:t>
        <w:br/>
        <w:t xml:space="preserve">Dzieci Fobii mają wygląd wyrośniętych komarów z mokrą , czarną sierścią układającą się w igły . Oczu nie widać , bo zniknęły gdzieś pod skórą , ale za to doskonale widać tysiące drobnych ząbków kryjących się w jamie gębowej . Dzieci Fobii są po to , żeby nieść skazę . Robią to poprzez zostawianie na ziemi szarozielonego śluzu , który potwornie śmierdzi i jest trujący . Garou którzy ugryzą Dziecko Fobii muszą wykonać test wytrzymałości (trud. 7) aby sprawdzić , czy nie rozboli ich brzuch . Jeśli tak się stanie dostaną ujemny modyfikator -2 do wszystkich działań . </w:t>
        <w:br/>
        <w:t xml:space="preserve">Siła Woli 5 , Szał 6 , Gnoza 2 , Moc 15 </w:t>
        <w:br/>
      </w:r>
      <w:r>
        <w:rPr>
          <w:b/>
        </w:rPr>
        <w:t xml:space="preserve">Zaklęcia: </w:t>
      </w:r>
      <w:r>
        <w:rPr/>
        <w:t xml:space="preserve">Przeniesienie skazy (Moc 2 , Z ciała zmory wylewa się szarozielona masa , która osadza się na ziemi i powoli w nią wsiąka ) </w:t>
        <w:br/>
        <w:br/>
      </w:r>
      <w:r>
        <w:rPr>
          <w:i/>
          <w:u w:val="single"/>
        </w:rPr>
        <w:t>Skragulce</w:t>
      </w:r>
      <w:r>
        <w:rPr>
          <w:u w:val="single"/>
        </w:rPr>
        <w:t xml:space="preserve"> </w:t>
        <w:br/>
      </w:r>
      <w:r>
        <w:rPr/>
        <w:t xml:space="preserve">Siła Woli 6 , Szał 9 , Gnoza 4 , Moc 20 </w:t>
        <w:br/>
      </w:r>
      <w:r>
        <w:rPr>
          <w:b/>
        </w:rPr>
        <w:t xml:space="preserve">Zaklęcia: </w:t>
      </w:r>
      <w:r>
        <w:rPr/>
        <w:t xml:space="preserve">Wywołanie furii (trud=Siła Woli ofiary +2) , Materializacja , Zawładnięcie </w:t>
        <w:br/>
        <w:t xml:space="preserve">Skragulce są to mniejsze wersje skragów . Mimo , że wyglądają tak samo są słabsze . Chodzą prawie zawsze na czworakach . Ich zgarbione ciała pokryte są brązową sierścią . Morda pełna jest zębisk , którymi wgryza się w ciało przeciwnika . 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l-P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6:01:00Z</dcterms:created>
  <dc:creator>Bogdan Sobina</dc:creator>
  <dc:description/>
  <dc:language>en-US</dc:language>
  <cp:lastModifiedBy>Bogdan Sobina</cp:lastModifiedBy>
  <dcterms:modified xsi:type="dcterms:W3CDTF">1998-12-03T16:19:00Z</dcterms:modified>
  <cp:revision>4</cp:revision>
  <dc:subject/>
  <dc:title>Kronika Moskwa w Cieniu</dc:title>
</cp:coreProperties>
</file>